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Hany Ahmed El-Haback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8220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Professo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/4/196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airo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2729545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35720799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01110044778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bidi="ar-EG"/>
                </w:rPr>
                <w:t>hanyhaback@yahoo.com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ept. of Histology &amp; Cytology, Faculty of Vet. Med., Cairo university, Giza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 in Cytology &amp; Histology 1990 (Histology and Histochemical studies on the oviduct of Pikin duck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PhD in Cytology &amp; Histology 1995 (Posthatching development of the liver of Tilapia Fish (oreochromis Niloticus) with special reference to diet and insecticide effect. External channel with USA, Virgenia Tech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ploma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"Human Resources" College of Cambridge, 20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of the trainer Cairo University".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sz w:val="28"/>
                <w:szCs w:val="28"/>
              </w:rPr>
              <w:t xml:space="preserve"> of cytology &amp; Histology, faculty of veterinary medicine, Cairo university 199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ss. Prof.</w:t>
            </w:r>
            <w:r>
              <w:rPr>
                <w:sz w:val="28"/>
                <w:szCs w:val="28"/>
              </w:rPr>
              <w:t xml:space="preserve"> of cytology &amp; Histology, faculty of veterinary medicine, Cairo university 200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rofessor</w:t>
            </w:r>
            <w:r>
              <w:rPr>
                <w:sz w:val="28"/>
                <w:szCs w:val="28"/>
              </w:rPr>
              <w:t xml:space="preserve"> of cytology &amp; Histology, faculty of veterinary medicine, Cairo university 2008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Head of department</w:t>
            </w:r>
            <w:r>
              <w:rPr>
                <w:sz w:val="28"/>
                <w:szCs w:val="28"/>
              </w:rPr>
              <w:t xml:space="preserve"> of cytology &amp; Histology, faculty of veterinary medicine, Cairo university 2010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ertified trainer</w:t>
            </w:r>
            <w:r>
              <w:rPr>
                <w:sz w:val="28"/>
                <w:szCs w:val="28"/>
              </w:rPr>
              <w:t xml:space="preserve"> in FLDC Cairo University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ector of training &amp; Development Unit at the Faculty of Vet. Med., Cairo university. </w:t>
            </w:r>
          </w:p>
          <w:p>
            <w:pPr>
              <w:pStyle w:val="Normal"/>
              <w:spacing w:lineRule="auto" w:line="36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  <w:t>Some morphological studies on the digestive system of tilapia fish (2006) (Mast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  <w:t>Histological studies on some organs of immune system of Nile Tilapia Fish (Oreochromis Niloticu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646464"/>
              </w:rPr>
              <w:t>Histological, Histochemical and Electron Microscopic Studies on Testis of gilthead sea bream (Sparus aurata) (2007)  pH.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646464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646464"/>
              </w:rPr>
              <w:t>The effect of natural immunomodulator on GALT (gut associated lymphatic tissues of broiler, Histological, Histochemical and electron (2009) (Mast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  <w:t>postnatal studies on the mucosa of rabbit stomach (2010)   (Master)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  <w:lang w:bidi="ar-EG"/>
              </w:rPr>
              <w:t>Studies on the Harderian gland of rabbit. (2012) pH. 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ascii="Tahoma" w:hAnsi="Tahoma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333333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Academic teaching of histolog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Academic research work and supervisio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Soft skills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American veterinarian Association 1994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he Egyptian society of  histology and cytology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Professional using of Transmition Electron microscope (USA, 199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Professional using of Scanning Electron microscope (USA, 199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of trainer RDC, Los Angles, California (USA, 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"Human Resources" College of Cambridge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of the trainer Cairo University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RT program of DE BONO, FLDC, 2012</w:t>
            </w:r>
          </w:p>
          <w:p>
            <w:pPr>
              <w:pStyle w:val="Normal"/>
              <w:spacing w:lineRule="auto" w:line="240" w:before="0" w:after="0"/>
              <w:ind w:left="360" w:right="360" w:hanging="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Wor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Photo edi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Mind map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xcel shee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45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Englis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Arabic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Member of AVA (American Vetrinarian Association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Member of   The Egyptian society of  histology and cytolog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Member of Arab Trainer Associatio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sz w:val="32"/>
                <w:szCs w:val="32"/>
              </w:rPr>
              <w:t>Paper Judgments</w:t>
            </w:r>
            <w:r>
              <w:rPr>
                <w:rFonts w:cs="Tahoma" w:ascii="Tahoma" w:hAnsi="Tahoma"/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  <w:t>Seasonal histology and histochemistry of the adenohypophysis, testis and ovaries of Nile tilapia (oreochromis niloticus) (201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  <w:t xml:space="preserve">Effect of Red Bull energy drink on the Rats' submandibular salivary glands. </w:t>
            </w:r>
            <w:r>
              <w:rPr>
                <w:rFonts w:cs="Tahoma" w:ascii="Tahoma" w:hAnsi="Tahoma"/>
                <w:color w:val="646464"/>
                <w:sz w:val="26"/>
                <w:szCs w:val="26"/>
              </w:rPr>
              <w:t>Journal of Advanced Research, April, 2011. (International Journ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46464"/>
              </w:rPr>
            </w:pPr>
            <w:r>
              <w:rPr>
                <w:rFonts w:cs="Tahoma" w:ascii="Tahoma" w:hAnsi="Tahoma"/>
                <w:b/>
                <w:bCs/>
                <w:color w:val="646464"/>
              </w:rPr>
              <w:t xml:space="preserve">Histo-morphological study of the tongue and lingual papillae of Egyptian local breed goat. </w:t>
            </w:r>
            <w:r>
              <w:rPr>
                <w:rFonts w:cs="Tahoma" w:ascii="Tahoma" w:hAnsi="Tahoma"/>
                <w:color w:val="646464"/>
                <w:sz w:val="26"/>
                <w:szCs w:val="26"/>
              </w:rPr>
              <w:t>Journal of Advanced Research, November, 2010. (International Journ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haring in</w:t>
            </w:r>
            <w:r>
              <w:rPr>
                <w:b/>
                <w:bCs/>
                <w:sz w:val="28"/>
                <w:szCs w:val="28"/>
              </w:rPr>
              <w:t xml:space="preserve"> General Histology and System Histology </w:t>
            </w:r>
            <w:r>
              <w:rPr>
                <w:sz w:val="28"/>
                <w:szCs w:val="28"/>
              </w:rPr>
              <w:t>of department book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Coloured</w:t>
            </w:r>
            <w:r>
              <w:rPr>
                <w:b/>
                <w:bCs/>
                <w:sz w:val="28"/>
                <w:szCs w:val="28"/>
              </w:rPr>
              <w:t xml:space="preserve"> Atlas of Histology.</w:t>
            </w:r>
          </w:p>
          <w:p>
            <w:pPr>
              <w:pStyle w:val="ListParagrap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</w:rPr>
              <w:t>Setting up with Prof. Gehad Abd Al-Fatah the project (</w:t>
            </w:r>
            <w:r>
              <w:rPr>
                <w:b/>
                <w:bCs/>
                <w:sz w:val="30"/>
                <w:szCs w:val="30"/>
              </w:rPr>
              <w:t>Step by Step electronic Histology Drawing, 201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Y AHMED EL- HABBACK (199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nuclear bodies and other cytomorphologic features of the horse jejunum mucos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.med. j. Giza. 47(4): 537-5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.d.hollday, S.A. Smith, Hany A. El- Habback And T. Caceci (19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uence of chlorpyrifos, an organophosphate insecticide, on the Immune system of  Nile Tilap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 of aquatic animal health 8:104-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. Caceci, H.A. EL- HABBACK, S.A. Smith and B.J Smith (199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tomach of oreochromis niloticus has three region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Fish Biology 50:939-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y A. El- Habback, H.E. Marei and G.A. El- Bargeesy (199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ssible origin and function of  rodlet cells in oreocchromis  niloticus. Egypt. J. Histol. 20(1) : 135-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y A. El- Habback and Thoria Salam (19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al studies on the Trachea and Extrapulmonary bronchi of rabb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w Egyptian journal of medicine. 19(4): 231-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y E.S Marei and Hany A. El- Habback (19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tructure of the luminal immunocompetent cells of the chiken's air passageway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. Med.g., Giza. Vol. 47(2) :277-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y A. El- Habback, S.M. El- Gharabawy And G.A. El- Bargeesy (199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l papillae of one- Humped Camel (Camelus Dromedarius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ical, some Histochemical and SEM stud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mvallate papilla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w Egyptian journal of medicine. 21(1):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ny A. El- Habback, S.M. El- Gharabawy and G.a. El- Bargeesy (199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ide cells of the developing gills of oreochromis niloticus fis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and ultrastructure studi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ference 2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, The Egyptian society of  histology and cytolog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rei , H. E. S. * and El- habback, H. A. ** (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tructure of The Nonciliated Bronchiolar Epithelial (Clara) Cell In The Lungs Of Neonatal Rabb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oura, vet. Med. J. 4(2): 169-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.A. El- Habback, S.A. Emara* and H.E. Marei**(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and Electron Microscopic Studies On The Posterior Kidney Of Oreochroms Nilotic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oura, vet. Med. J. 5(1): 111-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.E.s. Marei* and K.F. ABOU-ESA*** (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, Fine Structure and Carbohydrate Histochimistry of  The epithlium of The accessory Male Genital Glands of The Egyptian Baladi Go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. Med.g., Giza. Vol. 52(2) :165-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NY AHMED EL-HABBACK (2007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hatching development of the stomach of Tilapia nilotica (OREOCHROMIS NILOTICUS). Light and electron microscopic studie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relsheikh Vet. Med. J., 5(2): 1-3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13- </w:t>
            </w:r>
            <w:r>
              <w:rPr>
                <w:b/>
                <w:bCs/>
                <w:sz w:val="28"/>
                <w:szCs w:val="28"/>
              </w:rPr>
              <w:t>HANY AHMED EL-HABBACK (2007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tructure of secretory alveoli of lactating mammary gland of one humped she-camel (CAMELUS DROMEDARIES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relsheikh Vet. Med. J., 5(2): 32-5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. M. El-Gharbawy, TH. F. Salam and H. A. El- Habback (20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hatching age changes of the oesophegus of tilapia fish (OREOCHROMIS NILOTICUS) light and TEM stud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. Med. J. Giza, 49(2): 451-47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- H. A. El-Habback, S. A. Emara and H. E. Marei (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 and electron microscopic studies on the posterior kidney of OREOCHROMIS NILOTICU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oura, Vet. Med. J. 5(1): 111-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- H. E. S. Marei and H. A. El-Habback (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tructural and immunohistochemical localization of the ANP- producing cells in the heart of rabbi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oura, Vet. Med. J. 6(2): 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7- Marei, H. E. S. and H. A. El-Habback (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tructure of the nonciliated bronchiolar epithelial (Clara) cells in the lungs of neonatal rabbi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soura, Vet. Med. J. 4(2): 169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- H. E. S. Marei; H. A. El-Habback and K. F. Abou- Esa (2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logy, fine structure and carbohydrate histochemistry of  the accessory male genital glands of the Egyptian baladi goat.</w:t>
            </w:r>
          </w:p>
          <w:p>
            <w:pPr>
              <w:pStyle w:val="Normal"/>
              <w:rPr/>
            </w:pPr>
            <w:r>
              <w:rPr/>
              <w:t>19.2021 Journal of Advanced Veterinary Research Rashad, E., Hussein, S., Bashir, D. W., Ahmed, Z. S. O., &amp; ElHabback, H . (2021). Immunophenotyping Panel of T Lymphocyte in Water Buffalo Spleen (Bubalus Bubalis) And Its Significant Correlation to Ruminant Diseases. Journal of Advanced Veterinary Research, 11(2), 57-63.</w:t>
            </w:r>
          </w:p>
          <w:p>
            <w:pPr>
              <w:pStyle w:val="Normal"/>
              <w:rPr/>
            </w:pPr>
            <w:r>
              <w:rPr/>
              <w:t>20-.2021 Journal of Advanced Veterinary Research Eman Rashad, Shaymaa Hussein, Dina W. Bashir, Zainab Sabry Othman Ahmed, Hany El-Habback. Immunohistochemical Distribution Of Immunocompetent Cells In Water Buffalo Spleen (Bubalus Bubalis)</w:t>
            </w:r>
          </w:p>
          <w:p>
            <w:pPr>
              <w:pStyle w:val="Normal"/>
              <w:rPr/>
            </w:pPr>
            <w:r>
              <w:rPr/>
              <w:t>21.2020 Journal of Critical Reviews Eman Rashad, Shaymaa Hussein, Dina W. Bashir, Zainab Sabry Othman Ahmed, Hany El-Habback. Anatomical, Histological, Histochemical, Scanning And Transmission Electron Microscopic Studies On Water Buffalo (Bubalusbubalis) Sple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2- 2016 Research Journal of Pharmaceutical, Biological And Chemical Sciences. Eman Rashad Mohamed, Hany Ahmed El- Haback, Mohamed Ibrahium Abd Rabou, Shimaa Hussein Mohamed and El-Sayed Fath khalifa, Gross anatomy and morphology of Egyptian water buffalo’s liver (Bubalus bubalis) with reference to some histochemical and immunohistochemical evalua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. Med. J. Giza, 52(2): 165-1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7"/>
        <w:gridCol w:w="1109"/>
        <w:gridCol w:w="1829"/>
        <w:gridCol w:w="843"/>
        <w:gridCol w:w="1607"/>
        <w:gridCol w:w="1452"/>
        <w:gridCol w:w="1397"/>
      </w:tblGrid>
      <w:tr>
        <w:trPr/>
        <w:tc>
          <w:tcPr>
            <w:tcW w:w="10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yhaback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1:00Z</dcterms:created>
  <dc:creator>rabie</dc:creator>
  <dc:description/>
  <cp:keywords/>
  <dc:language>en-US</dc:language>
  <cp:lastModifiedBy>Mostafa</cp:lastModifiedBy>
  <dcterms:modified xsi:type="dcterms:W3CDTF">2021-10-30T17:33:00Z</dcterms:modified>
  <cp:revision>3</cp:revision>
  <dc:subject/>
  <dc:title>Curriculum Vitae</dc:title>
</cp:coreProperties>
</file>